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О 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та романської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1"/>
        <w:gridCol w:w="2912"/>
        <w:gridCol w:w="2478"/>
        <w:gridCol w:w="1313"/>
      </w:tblGrid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ипускної робо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нко Софія Васил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птосфера поезії Мігеля Ернанд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Юлія Олександр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концептуальної метафори в створені авторської картини світу Карлоса Руіса Сафона в романі «Тінь вітр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евич Олександра Сергії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і марки Німеччини: семантика, структура та функціонуван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басюк Л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Надія Сергії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івняльна характеристика фразеологізмів із заперечним компонентом в іспанській та українській мов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пєс Контрерас Вікторія Володимир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вна реалізація національно-культурної специфіки ідіостилю Е.А. Гофма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ельковська С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ніпряна Катерина Василів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іональний аспект власних назв у газетно-публіцистичному стилі (на матеріалі сучасних німецькомовних видань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датова С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к Валентина Андрії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тетичний каузатив у сучасній в іспанській мов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Анастасія Ігор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зеологізми із соматичним компонентом у сучасній іспанській мов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кова Олена Олександр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вні засоби реалізації антиномії «Цивілізація-Варварство» у латиноамериканській літературі (на матеріалі роману Р.Гальєгоса «Донья Барбара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ко Катерина Миколаї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дерні особливості лексики іспанської мов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ущук-Олея Г.І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ов Ганна Сергії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ілення принципів магічного реалізму в творчості Габріеля .Гарсіа Марке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енко Л.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от Інна Станіславі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фіка функціонування запозичених одиниць у німецькомовному газетно-публіцистичному дискурс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датова С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Солдатова С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Колєснік М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8:00Z</dcterms:created>
  <dc:creator>1</dc:creator>
  <dc:description/>
  <cp:keywords/>
  <dc:language>en-US</dc:language>
  <cp:lastModifiedBy>1</cp:lastModifiedBy>
  <dcterms:modified xsi:type="dcterms:W3CDTF">2018-05-25T06:50:00Z</dcterms:modified>
  <cp:revision>1</cp:revision>
  <dc:subject/>
  <dc:title>Список випускних робіт до акту №</dc:title>
</cp:coreProperties>
</file>